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</w:t>
      </w:r>
      <w:r>
        <w:rPr/>
        <w:t>TINYWOR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</w:t>
      </w:r>
      <w:r>
        <w:rPr/>
        <w:t>version 1.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opyright (c) 1989, 1990 -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Loys Software Developme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WORD is a small, basic, no frill text editor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SCII texts for the IBM personal computers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ys Software Development reserves the copyrigh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all related materials.  The user is grant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license to use the program and is encourag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if it is found to be useful.  A modest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OLLAR will entitle the user to full registration. 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nd business entities must register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payment is not strictly enforced,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your program with the form inclu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.  If enough users use this program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couraged to make future enhancements of TINYWOR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, of course, helps to defray the cost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ayments, if any, and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y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76 Crysta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 Angeles, CA. 9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ys Software Development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expressed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n no event shall Loy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make unlimited copies of TIN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t along to other users in club meetings, schools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s, et cetera for general distributions.  TI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stributed in unmodified and complete form, give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mpressed file (e.g. TINYWORD.COM or TINY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TINYWORD be sol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prior written permission from Loy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may charge a reasonable fee for recover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ng a disk.  You may also distribute TINYWOR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fine products where it is permissible, an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filled the 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IMPORTAN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-------&gt;  We need to enlist the help of ALL USERS. &lt;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ue to our limited resources, we are unable to notify eve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ers of our new TINYWORD, so if you know of any bullet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oard systems, clubs, or software vendors which still ha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 older version of TINYWORD, please help us by removing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d copy and replacing it with a more updated version of on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new version of TINYWORD in its compressed file form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ccupies approximately 30K of disk storage space.  Thank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your support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TINYWORD should consist of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.COM      - TINYWO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.COM      - TINYPRINT printer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.DOC      - documentations for TW.COM and T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BAT  - startup b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COM   - a color chart to assist you in selecting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ate color for your text and status line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lor moni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WORD is a compact size text editor occupy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kilobytes of disk storage space.  TINYWORD not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a wide range of text editing capabilities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o use.  TINYWORD is small but it packs enough power to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text editors in the same class.  Some of TINYWORD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full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andles either monochrome 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plays the column and line number o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apable of editing as much as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serting and delet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moving portions or whole line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pying, deleting, or moving block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ext sensitive search and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utomatic 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utomatic tab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stores dele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WORD is a screen editor specifically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of ASCII text.  While some editors are on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up to 64K worth of memory, TINYWORD instead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 in the computer system which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larger texts.  TINYWORD also incorporates some command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by WORDSTAR.  Even if you are unfamiliar with WORD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TINYWORD provides immediate on-line help ju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 away when you need help with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ear compatible machine or (PC,XT,AT,Lapt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monochrome and/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quires a minimum of 4K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t least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quires a minimum 6 kilobytes of free spac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tart using TINYWORD, there are sever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INYWORD that you should be aware of.  TINYWORD is only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files with lines of 80 characters maximum.  If you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t to load a file exceeding the maximum limit,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ncated.  Also the current version of TINYWOR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wrapp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limitation of TINYWORD concerns the sav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plenty of room on your disk to write the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WORD needs all the free space on disk to write the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backup file with the .BAK extension. 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in the memory buffer exceeds the total capacity of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WORD suspends the writing operation with an error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maining in the memory buffer which has not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isk before the abruption occurred, would be in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eing lost.  Simply stated, you should always mak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s of your file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ertain characters which TINYWORD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like the horizontal tab characters.  TINYWORD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s space characters instead.  So if you attempt to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XyWrite, for instance, you might stand a chance of lo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when you press the exit key to quit, TI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erminates without stopping to ask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changes to the file.  Files are explicitly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ing the save command before terminating with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HOW TO USE TINYW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Format:     TW  [ Filename[.Ex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above is used to call up TINYWORD. 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 are optional.  If you want to in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do not include the square brackets,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brackets.  A filename consists up to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ollowed by an optional period and an extension type no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eding three characters in length.  If the filename preceding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mitted, TINYWORD automatically defaults to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requesting for the name of the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llustration below shows what TINYWORD's status lin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n the screen.  A summary is provided describ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=HELP F2=SAVE F3=LOAD F4=EXIT   Editing:FILENAME.TYP    Ln  Cn  IC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   �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   ���  </w:t>
      </w:r>
      <w:r>
        <w:rPr/>
        <w:t>C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��  </w:t>
      </w:r>
      <w:r>
        <w:rPr/>
        <w:t>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��  </w:t>
      </w:r>
      <w:r>
        <w:rPr/>
        <w:t>Current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��  </w:t>
      </w:r>
      <w:r>
        <w:rPr/>
        <w:t>Quit TINYW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��  </w:t>
      </w:r>
      <w:r>
        <w:rPr/>
        <w:t>Save current file and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��  </w:t>
      </w:r>
      <w:r>
        <w:rPr/>
        <w:t>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Call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Displays an on-screen help menu of TINYWORD'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  Press any key on the keyboard again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Saves the updated file from the memory buffer to dis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er version of this file exists, it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BAK". (See section under miscellaneou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he removal of "BAK"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If a file already exists in the memory buffer, TI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saves the edited file before loa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to the memory buffer.  TINYWORD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new file by displaying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file 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This command terminates the editor and return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DOS again.  Since editing has been perform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emory, the disk file is not affected by the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file is explicitly saved by first pressing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before terminating the editor with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4 function key is pressed before the F2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exit immediately without saving an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dited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: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ws the name of the file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   Displays the line number corresponding to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counted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   Displays the column number corresponding to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from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status of the keyboard whic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binations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" stands for insert.  The insert mod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being inserted at the cursor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right of the cursor will shift to the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typed into the keyboard.  Th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toggled on or off just by pressing the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again.  When the insert mode is off, character "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on the status line to represent an overwrite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d into the keyboard in this mode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" represents changes.  This character will on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after changes have been mad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" indicates that auto-indentation is pres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depressing the RETURN key, the curso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up directly with the first charact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The auto-indentation mode could be togg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ely by pressing both the &lt;ALT&gt; and the &lt;A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taneously.  If character "A" is no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line, this signifies that auto-indent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ssive mode.  While in the passiv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always lines up with column one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option of using either the cursor keys 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commands to control the movement of the curso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Some of TINYWORD's built-in editing commands com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establish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S&gt;  Moves the cursor one position to the left. 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key can also be used in place of the &lt;Ctrl&gt;&lt;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D&gt;  Moves the cursor one character to the righ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right arrow key as an alternative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&gt;&lt;D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A&gt;  Moves the cursor to the beginning of the wor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replacement for this is to depress both the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left arrow keys simultaneously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beginning of the leftmo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F&gt;  Moves the cursor to the beginning of the wor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alternative is to depress both the &lt;Ctrl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keys simultaneously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rightmo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E&gt;  Places the cursor in the line above.  The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also be used to replace the &lt;Ctrl&gt;&lt;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X&gt;  Moves the cursor to the line below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wn arrow key to move down one 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&lt;CTRL&gt;&lt;X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R&gt;  Scrolls the screen up by one page.  The furth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can reach is to the top of the file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option is to use the &lt;PgUp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C&gt;  Scrolls down one page.  You may also use &lt;PgDn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Places the cursor at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     Move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T&gt;   Sets tab to increment after every 5 spac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, however, modify the tab setting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merely by pressing &lt;ALT&gt;&lt;T&gt;.  TINYWORD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ab width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which you would enter the desired tab valu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&gt;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rses the direction of the cursor to move lef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ulation.  The number of spaces which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s on the tab setting set by &lt;ALT&gt;&lt;T&gt;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 is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s cursor to the top of the file. 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irst chara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s to the bottom of the file placing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last chara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T&gt;  Deletes the word to the right of the cursor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s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Y&gt;  Deletes the entire line containing the cursor. 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ext scrolls up one line to fill the void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utomatically placed on column one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U&gt;  Recovers the last line deleted by &lt;CTRL&gt;&lt;Y&gt;.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are recovered utilizing the concept of p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stacks which carry pertine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d texts.  Each time a line is removed fro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ress of the erased line is pushed into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a stack.  Addresses of the lin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that they were erased with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resting on top of the stack.  Anytime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over a deleted line, press the &lt;Ctrl&gt;&lt;U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pop" the address off the stack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y of the erased line.  (Sorry, bu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sions for recovering deleted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G&gt;  Erases the character under the cursor and shif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o the right of the cursor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.  You could also use the &lt;DELETE&gt; ke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 to using &lt;CTRL&gt;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L&gt;  Deletes the rest of the line start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position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SERT&gt;   This toggles the insert mode on and off.  Whe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is on, the letter "I" appears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ner of the screen.  Any existing tex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shifts to the right as characters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keyboard.  Depressing the &lt;INSERT&gt;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s the insert mode causing letter "O"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"I" in the status line.  In the overw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haracters entered through the keyboard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existing characters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commands operate on blocks of text.  A block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of text extending as little as one line to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ages of text.  A block of text must be mark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 corresponding to the starting and the ending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designated as the area to be copied, deleted,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is marked by placing a "begin block" (i.e. ALT-B)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line and an "end block" marker (i.e. ALT-C or 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nal line.  TINYWORD highlights the block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argett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B&gt;  &lt;ALT&gt;&lt;C&gt;  &lt;ALT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roup of commands places a copy of the blocked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line containing the cursor.  The original block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d by the changes.  If the block has not been pre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pying, the command terminates the operation. 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block of text, move the cursor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block and mark it with the starting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&lt;ALT&gt;&lt;B&gt;).  Next move the cursor down to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rget block and mark it with the end block marker &lt;ALT&gt;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epressing the &lt;ALT&gt;&lt;C&gt; entries, the highligh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 should disappear.  A copy of the block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until the desired area of the text i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ing.  Move the cursor to the furthermost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ted row for copying and press &lt;ALT&gt;&lt;I&gt;.  TINYWO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ked block to the line containing the cursor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beneath the block would be shift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B&gt;  &lt;ALT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ration deletes a block of text.  The &lt;ALT&gt;&lt;B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s the beginning of the block.  The line contai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ighlighted to identify the specific text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ure.  Move the cursor down to the end of the block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 the &lt;ALT&gt;&lt;D&gt; key.  The marked block is delete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xt found above and below the affected block to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are no provisions for recovering deleted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autions are adviced when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B&gt;  &lt;ALT&gt;&lt;D&gt;  &lt;ALT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ration causes a block to move from one area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area marked by the location of the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block disappears from its initial location, b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merges at another area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ration aborts any block commands alread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for some reason, you decide to stop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and, you may press the &lt;ALT&gt;&lt;X&gt; key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D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and replace command has the ability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nce of any string up to 20 characters long and re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other string also up to 20 characters long. 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pendent for the search.  TINYWORD identifies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etters as distinct characters.  The search opera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from the current location of the cursor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not detected before reaching end of file, TINYWOR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"End string matching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d command lets you search for the occurence of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20 characters long.  TINYWORD prompts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fo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find/replace command is case dependent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whether the string consists of an upper cas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ase letter.  TINYWORD distinguishes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s separate entities.  Upper case "D", for insta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differently from lower case letter "d" by TINY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operation starts from the current cursor position 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ward until the end of file is reached.  If the fi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locates the match, the cursor poin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 the occurence.  However, if no string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WORD displays the message "End string matching"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Any text found prior to the starting loca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mpletely disregarded by TIN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ace command lets you substitute the sear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other string up to 20 characters long. 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becomes operational immediately follow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d command.  The following message which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prompts you to enter the substitute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ommands used prior to the call of &lt;ALT&gt;&lt;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 with the working operation of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ference causes TINYWORD to lose re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ted string in the memory buffer.  In order for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work properly, use &lt;ALT&gt;&lt;R&gt;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&lt;ALT&gt;&lt;F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mbining the power of both the find and replace comm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peration is created called the substitut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command makes a global search of the entir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ccurences of a specific string with respect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, and replacing them with a substituted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string length could not exceed more than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.  The message "End string matching" marks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tit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C&gt; or &lt;Ctrl&gt;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borts any of the find and repl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WORD displays the message "Cancel operation"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confirming the termination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rror -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appears when the file you are attempting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s larger than the capacity of the available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 You can free valuable memory space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active resident memory program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rror - Unable to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only appears when TINYWORD is unabl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re are several reasons for this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One possibility may have to do with the file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upted that TINYWORD is unable to locat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pos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other possibility might be due to the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being set improperly.  This proble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ses when the file is set to "read-only" or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 The error could be resolv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back to "write-onl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rror - Unable to 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the previous error message for similiar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ow do you insert a blank row between two exist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By moving the cursor to the last charact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nd pressing the carriage return key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s forced to move down by one row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ing a blank row to be insert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can be done to remove a blank row between two tex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Blank rows are also treated as ASCII spac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lacing the cursor on the blank row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Y&gt;, you can dele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an TINYWORD automatically make double line spac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No.  Although TINYWORD does not have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double space after depressing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, TINYWORD's companion program TINYPRIN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ensate the problem by double spacing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an we merge two separate lines into 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Yes, providing there is enough room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ut the second line on.  Move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f the second line and press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times until the two lines finally mer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ine is longer than the capacity of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WORD cancels the operation and gives a warning b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its unsuccessful attempt at merging th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do you break one line into two lines of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Move the cursor to the location of the tex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reak the line off and press &lt;RETURN&gt;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ine breaking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hat other ways can TINYWORD b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TINYWORD can alsu be used as a reminder progra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's start-up process.  Put TINYWOR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include the following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  (This would be a good time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INYWORD text editor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 exist REMINDER goto No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No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when you start up your computer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 batch file looks for the "REMINDER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succeeds in finding the file, TINYWOR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 of the fi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use for TINYWORD is to replace DO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ommand.  TINYWORD lets you browse throug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at the same time, makes ed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How can you create printer control codes such as Ctrl-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 in TINY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While the current version of TINYWORD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control codes due to the lack of our fore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version of TINYWORD is currently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ill you be adding other features to TINYWORD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Yes.  Word wrapping is just one example that w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ded in the future version of TINYWORD.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dded according to what the majority of the users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ame time, we try to maintain tigh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so that the software could remain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goal is to make a text editor that is less than 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those suggestions coming in so we know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ould also be very pleased if you report any bug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old saying goes "We can't fix it if we can't se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fter exiting TINYWORD, the cursor appeared to change siz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tems the cursor vanished.  What can be done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back to its original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: Several of you asked the same question but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the type of system used, so we were unable to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blem.  If you are one of the unfortunate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ence the same problem, we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.  A description of your system will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lues determining what went wrong with TIN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reply will help us improve the quality of TIN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ean time, you could try using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by MS-DOS after terminating TINYWORD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cursor back to its original state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s used to correct non-IBM display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activate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 &lt;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ethod&gt; falls in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    IBM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W40    Color display, 40 columns, col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W80    Color display, 80 columns, col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40    Color display, 40 columns, col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80    Color display, 80 columns, col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n response to several users who would like to see TI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the creation of BAK files, we provided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from.  The following routine works only for TI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.  Skip this section if you have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N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eck with your DOS disk, you might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DEBUG which you can use.  The debug util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ging program which enables you to alt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binary file without having to reassemb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  While TINYWORD is used to alter ASCII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 utility is TINYWORD's counterpart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Place TW.COM on the same directory where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DEBUG.EXE) is located in, and then typ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command on the DOS command lin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g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BUG T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DEBUG responds by displaying the hyphe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ling its readiness to accept command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is to specify the addres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argetted for modification. 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but do not include the hyp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E08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After the debugger program finds the addr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s the content of the addres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The memory buffer now contain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adecimal bytes related to the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gram below illustrates w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buffer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8E8 �CD�21�C6�06�CF�14�00�F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is point, we are only interested in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venth hexadecimal byte.  Your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dump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????:08E8   C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space bar 6 more times until you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adecimal byte "00".  Once the cursor i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yte value "00", type the new value "FF"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followed by a carriage return.  DEBU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s byte value "00" with "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???:08D8   CD.  21.  C6.  06.  CF.  14.  00.FF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Save the modified bytes to disk by typing lett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hyp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Quit the debugging program by typing 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Using norton utilities, search through TW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sequence of hexadecimal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for:     CD 21 C6 06 CF 14 00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 with:   CD 21 C6 06 CF 14 FF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Save the modified by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ow have a version of TINYWORD that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ome users would like to know if we could buil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INYWORD permitting the selection of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, however, after weighing several arguments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decided to avoid implementing any type of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users the capability to configure thei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porating configuration routines into TINYWORD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o the overhead size of the program. 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we declined to include user control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enu selections in TINYWORD.  A dis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only tool needed to alter the code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WORD's color instead.  While there are many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 which are admittedly more powerful than TINYWOR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d to offer a no nonsense, simplified, al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ditor without all the frills of a giant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ot implementing fancy options in TINYWORD, we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veloping a smal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entioned earlier, a disassembler is requir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text color.  We shall�use DEBUG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in our example.  If your system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 monochrome monitor, please skip this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applies to systems which uses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outine works only for TINYWORD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this section if you have another version of TIN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At the DOS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BUG T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The hyphen prompt indicates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EBUG command line. 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after the hyp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1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The memory buffer contain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address "1740" which is transparent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40 �OB�2E�00�00�00�5A�00�5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hexadecimal byte is the one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???:1740       0B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the hexadecimal byte corresponding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replace with, next to byte value "0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to store the valu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???:1740       0B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r example above shows that value "0E"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place "0B" making the text color yell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uld have to try testing a variety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s to determine the color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te.  Please keep in mind that when you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disk, hexadecimal byte value "0B"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er exist, and if you want to go back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value again, you would have to use the la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replac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    Color            Hex    Color            Hex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����������������Ŀ 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01 �  blue      �     � 06 �   red     �      � 0B �light cy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����������������Ĵ      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02 �  green     �     � 07 �   grey    �      � 0C �light r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����������������Ĵ      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03 �  cyan      �     � 08 �dark grey  �      � 0D �lgt magen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����������������Ĵ      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04 �  brown     �     � 09 �light blue �      � 0E �  yell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����������������Ĵ      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05 �  magenta   �     � 0A �light green�      � 0F �  whi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vious table shows just som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you can choose from.  We also included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called COLOR.COM which lists additio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Save the file to disk by typing letter W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yp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Quit DEBUG by typing letter 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ow have a version of TINYWORD with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How do you change the color of the status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: You can change the color of the status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procedure from #11.  Locate address "01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memory buffer for address "0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20 �06�C7�14�1F�EB�13�90�2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4th hexadecimal byte is of primary inter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elect the color using either the color 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/answer #11 or from a program called COL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included in your disk.  Sav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k before you exit the DEBU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What programming languages did you use to write TINYWOR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: OPTASM, TASM, MASM, and DASM.  Pretty complex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Will you make any enhancements of TINYWORD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: Possibly.  This depends on the number of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ceived from users.  If enough users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YWORD, we will certainly continue ou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 TINYWORD.  So please send in tho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</w:t>
      </w:r>
      <w:r>
        <w:rPr/>
        <w:t>TINYPRIN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version 1.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opyright (c) 1989, 1990 -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Loys Software Developme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is a simple program designed to print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texts on a standard 8-1/2 X 11 inch size pap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a wide variety of printers.  TINYPRIN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the TINYWORD editor, but it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tand alone program to generate formatted printo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 processors as well with the stipulation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presented in ASCII.  Some of TINYPRIN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ability to change the left margi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ing the maximum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option to 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option to print page numbers on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ability to print using either single or dou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O RUN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following command to execute TINY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P 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ame of the file is included after the word TP,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rints the file using the following defaul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he left margin is set at column 5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INYPRINT will print continuously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55 lines are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age numbers will be printed on the bottom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from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ingle spac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if the file is omitted after the word 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displays a list of menu on the scre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ly the specification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Enter filename to print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et left margin at 5:      [Y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ause between pages:       [N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rint 55 lines per page:   [Y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rint page number:         [Y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rint single space:        [Y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Enter filenam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prompts for the name of th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e the name of the file followed by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.  In order to get a successful print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 contents of the file must already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ormat.  Some word processors like WORDSTAR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its own format to produce a text file.  Since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cknowledges ASCII files, any text not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orm will result in the printing of garb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TINYPRINT accepts TINYWORD's fil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ince the text is already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INYPRINT cannot find the file o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echo a warning beep prompting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file name.  The use of wildcards is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INY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et left margin at 5: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either the "Y" key or the carriage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, TINYPRINT accepts the default and begin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5 of the printer paper.  You could also get TINY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n a different margin merely by answering "N". 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margin setting [0-20]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prompts you to specify the desired lef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settings are enclosed within values 0 to 20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depress the carriage return key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"0" or you may enter a new val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Pause between pages:  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can pause after each page.  This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aper in your printer particularly if you are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s.  Type "Y" if you want TINYPRINT to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r type "N" if you wan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Print 55 lines per page: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ither the carriage return key or the "Y" ke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s TINYPRINT to accept the default 55 lin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page.  However, if 55 lines doesn't meet your criteria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provided enabling you to modify to whatev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.  By responding "N" at the promp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how many lines per page?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amount of lines TINYPRINT is to print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should be within the range of 0 to 66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" X 8 1/2" size paper usually consists of 66 l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 to include page numbers at the bottom of each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take account of the spaces reserved for pagin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herefore input a value smaller than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Print page number: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page numbers are printed.  However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exclude page numbers from being prin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page, press "N" on the keyboard.  TINYPRINT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reques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if you decided to accept the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the next message will appear after overla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page number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requests for the starting pag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use for printing.  For example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100" as your starting page number, TINYPRINT pri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on the bottom of the first page and increm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by one thereafter.  You may press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thout entering any number if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of "1" as the start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Print single space: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either the "Y" key or the carriage retu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space option, or you may type "N"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space option instead.  If double spac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, TINYPRINT overwrites this li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 printing double spac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PRINT is able to detect whether your printer is on or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s off-line or not connected, TINYPRINT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inter problem is corrected, you can return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ion merely by pressing any key on the keyboard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command can be used to exit TINYPRIN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SSISTAN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dem, you can obtain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WORD from COMPUSERVE.  TINYWORD can b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software forum (e.g. GO IBMSW) under the sec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.  If you are unable to reach us by telephon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us $5.00 and we will send you a disk containing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INYWORD.  Please forward all questions with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ed envelope to the address given below. 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you as ear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is a registered trademark of Wordsta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&amp; MASM are registered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is a registered trademark of Borlan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is a copyright program of Peter No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ASM is a registered trademark of SL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M is a registered trademark of LS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is a copyright program of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WORD is a copyright program of Loy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PRINT is a copyright program of Loy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NYWORD &amp;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y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76 Crysta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 9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: _____________ 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know more about you and your requir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helps us to make any additional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ture.  Please help us by completing the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ere did you hear about TINY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at brand is you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hat type of monitor do you have?  Monochrome or co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hat type of disk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What brand is your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How much RAM memory do you have i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Comments or suggestion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